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CIÓN DE LA ALCALDESA ANTE LOS MEDIOS DE COMUNICACIÓN</w:t>
      </w:r>
    </w:p>
    <w:p>
      <w:pPr>
        <w:pStyle w:val="Normal"/>
        <w:jc w:val="center"/>
        <w:rPr>
          <w:rFonts w:ascii="Arial" w:hAnsi="Arial" w:cs="Arial"/>
          <w:b/>
          <w:b/>
        </w:rPr>
      </w:pPr>
      <w:r>
        <w:rPr>
          <w:rFonts w:cs="Arial" w:ascii="Arial" w:hAnsi="Arial"/>
          <w:b/>
        </w:rPr>
        <w:t>INAUGURACIÓN REMODELACIÓN OBRAS DE LA ESTACIÓN SUR</w:t>
      </w:r>
    </w:p>
    <w:p>
      <w:pPr>
        <w:pStyle w:val="Normal"/>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t>Lunes, 12 de enero de 2015</w:t>
      </w:r>
    </w:p>
    <w:p>
      <w:pPr>
        <w:pStyle w:val="Normal"/>
        <w:rPr>
          <w:rFonts w:ascii="Arial" w:hAnsi="Arial" w:cs="Arial"/>
          <w:b/>
          <w:b/>
        </w:rPr>
      </w:pPr>
      <w:r>
        <w:rPr>
          <w:rFonts w:cs="Arial" w:ascii="Arial" w:hAnsi="Arial"/>
          <w:b/>
        </w:rPr>
      </w:r>
    </w:p>
    <w:p>
      <w:pPr>
        <w:pStyle w:val="Normal"/>
        <w:jc w:val="both"/>
        <w:rPr/>
      </w:pPr>
      <w:r>
        <w:rPr>
          <w:rFonts w:cs="Arial" w:ascii="Arial" w:hAnsi="Arial"/>
        </w:rPr>
        <w:t>Hoy, dentro del plazo previsto, vemos concluidas las obras de remodelación de la Estación Sur de Autobuses que presentamos en octubre de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stación es un punto neurálgico para la movilidad en la ciudad por el volumen de actividad de la estación y por su emplazamiento estratégico: cuenta con 15 millones de visitantes al año, 7 millones de pasajeros al año, 1.500 destinos en toda España y otros 500 en Europa y Marrue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stá muy bien comunicada con otras infraestructuras de transporte en la ciudad, M-30, Cercanías, Metro y autobuses municip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obras se han diseñado de forma consensuada entre el Ayuntamiento, la Comunidad de Madrid y las empresas que operan en esta estación, que son las que han costeado los 5 millones de euros de inversión. Es decir, estas obras no han tenido ningún coste para el Ayunt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han supuesto que esta estación sea: </w:t>
      </w:r>
    </w:p>
    <w:p>
      <w:pPr>
        <w:pStyle w:val="Normal"/>
        <w:jc w:val="both"/>
        <w:rPr/>
      </w:pPr>
      <w:r>
        <w:rPr>
          <w:rFonts w:cs="Arial" w:ascii="Arial" w:hAnsi="Arial"/>
        </w:rPr>
        <w:t xml:space="preserve">- Más eficiente energéticamente. </w:t>
      </w:r>
    </w:p>
    <w:p>
      <w:pPr>
        <w:pStyle w:val="Normal"/>
        <w:jc w:val="both"/>
        <w:rPr/>
      </w:pPr>
      <w:r>
        <w:rPr>
          <w:rFonts w:cs="Arial" w:ascii="Arial" w:hAnsi="Arial"/>
        </w:rPr>
        <w:t xml:space="preserve">- Más accesible para todos y, especialmente, para personas con movilidad reducida. </w:t>
      </w:r>
    </w:p>
    <w:p>
      <w:pPr>
        <w:pStyle w:val="Normal"/>
        <w:jc w:val="both"/>
        <w:rPr/>
      </w:pPr>
      <w:r>
        <w:rPr>
          <w:rFonts w:cs="Arial" w:ascii="Arial" w:hAnsi="Arial"/>
        </w:rPr>
        <w:t xml:space="preserve">- Y más confortable para los viajeros y quienes esperan. </w:t>
      </w:r>
    </w:p>
    <w:p>
      <w:pPr>
        <w:pStyle w:val="Normal"/>
        <w:jc w:val="both"/>
        <w:rPr/>
      </w:pPr>
      <w:r>
        <w:rPr>
          <w:rFonts w:cs="Arial" w:ascii="Arial" w:hAnsi="Arial"/>
        </w:rPr>
        <w:t xml:space="preserve">- Además, en conjunto, la estación tiene ahora una imagen más moderna, más reconocible y más acorde a su carácter de gran puerta de acceso a la ciu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 todo ello, estoy segura de que la Estación Sur de Autobuses de Madrid seguirá siendo la estación de autobuses más transitada de España. Algo fundamental para aumentar el atractivo de nuestra ciudad y dar, así, un paso más en la senda de la recuperación económica, el crecimiento y e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Contar con unas buenas infraestructuras de transporte es vital para la capital de España, que no sólo tiene que satisfacer las necesidades de transporte de las personas que viven en nuestra ciudad, sino también las de todos aquellos que acuden aquí por diferentes motivos, trabajo, turismo, negocios, …</w:t>
      </w:r>
    </w:p>
    <w:p>
      <w:pPr>
        <w:pStyle w:val="Normal"/>
        <w:rPr>
          <w:rFonts w:ascii="Arial" w:hAnsi="Arial" w:cs="Arial"/>
        </w:rPr>
      </w:pPr>
      <w:r>
        <w:rPr>
          <w:rFonts w:cs="Arial" w:ascii="Arial" w:hAnsi="Arial"/>
        </w:rPr>
      </w:r>
    </w:p>
    <w:p>
      <w:pPr>
        <w:pStyle w:val="Normal"/>
        <w:jc w:val="both"/>
        <w:rPr/>
      </w:pPr>
      <w:r>
        <w:rPr>
          <w:rFonts w:cs="Arial" w:ascii="Arial" w:hAnsi="Arial"/>
        </w:rPr>
        <w:t>Afortunadamente, Madrid dispone de uno de los sistemas de transportes líderes en Europa, que, en este momento de recuperación económica, aumenta las oportunidades de nuestra ciudad como polo de atracción de nuevas inversiones y oportunidad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o ahora es el mantenimiento y la mejora continua de toda la gran oferta de medios de transporte de la que se ha dotado nuestra ciudad. Y hacerlo, además, de un modo sostenible, tanto desde un punto de vista ambiental como económico. Así lo hemos hecho en esta Estación Sur de Autob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12 de enero de 2015</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erChar">
    <w:name w:val="Foot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6:00Z</dcterms:created>
  <dc:creator>IAM</dc:creator>
  <dc:description/>
  <cp:keywords/>
  <dc:language>en-US</dc:language>
  <cp:lastModifiedBy>IAM</cp:lastModifiedBy>
  <dcterms:modified xsi:type="dcterms:W3CDTF">2015-01-12T11:36:00Z</dcterms:modified>
  <cp:revision>2</cp:revision>
  <dc:subject/>
  <dc:title>Borrador de declaraciones de la Alcaldesa ante los medios</dc:title>
</cp:coreProperties>
</file>